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color w:val="000000"/>
          <w:sz w:val="22"/>
          <w:lang w:val="it-IT" w:eastAsia="en-US"/>
        </w:rPr>
        <w:t>I.C.S. “SAC. R. CALDERISI 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MODULO DI ADOZIONE/CONFERMA LIBRI DI TESTO - SCUOLA SECONDARIA DI I GRAD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A.S. 20__/ 20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l/La sottoscritto/a prof./ssa________________________________________________Docente di 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719"/>
        <w:gridCol w:w="879"/>
        <w:gridCol w:w="1770"/>
        <w:gridCol w:w="2299"/>
        <w:gridCol w:w="1418"/>
        <w:gridCol w:w="1414"/>
        <w:gridCol w:w="885"/>
        <w:gridCol w:w="885"/>
      </w:tblGrid>
      <w:tr>
        <w:trPr>
          <w:trHeight w:val="687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mis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mente scaricabile onlin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 editr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 acquista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nsigliato</w:t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973672521"/>
            <w:bookmarkStart w:id="1" w:name="__Fieldmark__0_1973672521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1973672521"/>
            <w:bookmarkStart w:id="3" w:name="__Fieldmark__1_1973672521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1973672521"/>
            <w:bookmarkStart w:id="5" w:name="__Fieldmark__2_1973672521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1973672521"/>
            <w:bookmarkStart w:id="7" w:name="__Fieldmark__3_1973672521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1973672521"/>
            <w:bookmarkStart w:id="9" w:name="__Fieldmark__4_1973672521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1973672521"/>
            <w:bookmarkStart w:id="11" w:name="__Fieldmark__5_1973672521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] si conferma l’adozione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] in sostituzione del seguente libro di testo attualmente in adozione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731"/>
        <w:gridCol w:w="912"/>
        <w:gridCol w:w="1788"/>
        <w:gridCol w:w="3217"/>
        <w:gridCol w:w="1968"/>
        <w:gridCol w:w="1786"/>
      </w:tblGrid>
      <w:tr>
        <w:trPr>
          <w:trHeight w:val="624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mis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mente scaricabile online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 editri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1973672521"/>
            <w:bookmarkStart w:id="13" w:name="__Fieldmark__6_1973672521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1973672521"/>
            <w:bookmarkStart w:id="15" w:name="__Fieldmark__7_1973672521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1973672521"/>
            <w:bookmarkStart w:id="17" w:name="__Fieldmark__8_1973672521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1973672521"/>
            <w:bookmarkStart w:id="19" w:name="__Fieldmark__9_1973672521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1973672521"/>
            <w:bookmarkStart w:id="21" w:name="__Fieldmark__10_1973672521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1973672521"/>
            <w:bookmarkStart w:id="23" w:name="__Fieldmark__11_1973672521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Per la/e Classe/i __________________________   Sezione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A corredo della 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 di conferma si invita a  scrivere sintetocamente la motivazion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color w:val="000000"/>
          <w:sz w:val="22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2"/>
          <w:lang w:val="it-IT" w:eastAsia="en-US"/>
        </w:rPr>
        <w:t>[ ] Altro: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>A corredo della 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 di nuova adozione</w:t>
      </w:r>
      <w:r>
        <w:rPr>
          <w:rFonts w:cs="Arial" w:ascii="Arial" w:hAnsi="Arial"/>
          <w:color w:val="000000"/>
          <w:sz w:val="22"/>
          <w:lang w:val="it-IT" w:eastAsia="en-US"/>
        </w:rPr>
        <w:t xml:space="preserve">, si allega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] Si allega relazione modello C</w:t>
      </w:r>
    </w:p>
    <w:p>
      <w:pPr>
        <w:pStyle w:val="Normal"/>
        <w:spacing w:lineRule="auto" w:line="240" w:before="0" w:after="0"/>
        <w:ind w:left="720" w:firstLine="920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L’insegnante proponente</w:t>
      </w:r>
    </w:p>
    <w:p>
      <w:pPr>
        <w:pStyle w:val="Normal"/>
        <w:spacing w:lineRule="auto" w:line="240" w:before="0" w:after="0"/>
        <w:ind w:left="720" w:firstLine="920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…………………………</w:t>
      </w:r>
      <w:r>
        <w:rPr>
          <w:rFonts w:cs="Arial" w:ascii="Arial" w:hAnsi="Arial"/>
          <w:color w:val="000000"/>
          <w:sz w:val="22"/>
          <w:lang w:val="it-IT" w:eastAsia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78" w:gutter="0" w:header="208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58400" cy="476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odello B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2pt;height:3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Modello B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 w:eastAsia="zh-CN" w:bidi="ar-SA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48:00Z</dcterms:created>
  <dc:creator>Beethoven</dc:creator>
  <dc:description/>
  <cp:keywords/>
  <dc:language>en-US</dc:language>
  <cp:lastModifiedBy>Carlo Maisto</cp:lastModifiedBy>
  <cp:lastPrinted>2014-04-12T12:30:00Z</cp:lastPrinted>
  <dcterms:modified xsi:type="dcterms:W3CDTF">2022-04-09T07:37:00Z</dcterms:modified>
  <cp:revision>3</cp:revision>
  <dc:subject/>
  <dc:title>I</dc:title>
</cp:coreProperties>
</file>